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zxx"/>
        </w:rPr>
        <w:t>Sommaire détaillé</w:t>
      </w:r>
    </w:p>
    <w:p>
      <w:pPr>
        <w:pStyle w:val="Normal"/>
        <w:tabs>
          <w:tab w:val="clear" w:pos="708"/>
          <w:tab w:val="left" w:pos="720" w:leader="none"/>
          <w:tab w:val="right" w:pos="6314" w:leader="none"/>
          <w:tab w:val="right" w:pos="9432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zxx"/>
        </w:rPr>
        <w:t xml:space="preserve">Livre : </w:t>
      </w:r>
      <w:r>
        <w:rPr>
          <w:rFonts w:eastAsia="Times New Roman" w:cs="Arial" w:ascii="Arial" w:hAnsi="Arial"/>
          <w:i/>
          <w:color w:val="auto"/>
          <w:sz w:val="12"/>
          <w:szCs w:val="20"/>
          <w:lang w:val="fr-FR" w:eastAsia="zxx" w:bidi="zxx"/>
        </w:rPr>
        <w:t>Accompagnement à la recherche d'information économique (Pascal Frion - Acrie)</w:t>
      </w:r>
    </w:p>
    <w:p>
      <w:pPr>
        <w:pStyle w:val="Normal"/>
        <w:tabs>
          <w:tab w:val="clear" w:pos="708"/>
          <w:tab w:val="left" w:pos="720" w:leader="none"/>
          <w:tab w:val="right" w:pos="6314" w:leader="none"/>
          <w:tab w:val="right" w:pos="9432" w:leader="none"/>
        </w:tabs>
        <w:ind w:left="360" w:right="0" w:hanging="0"/>
        <w:rPr>
          <w:rFonts w:ascii="Arial" w:hAnsi="Arial" w:eastAsia="Times New Roman" w:cs="Arial"/>
          <w:i/>
          <w:i/>
          <w:color w:val="auto"/>
          <w:sz w:val="22"/>
          <w:szCs w:val="20"/>
          <w:lang w:val="fr-FR" w:eastAsia="zxx" w:bidi="zxx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2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2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emerciements</w:t>
        <w:tab/>
        <w:t>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Sommaire simplifié</w:t>
        <w:tab/>
        <w:t>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Préface du Général Pichot-Duclos et de Christian Harbulot</w:t>
        <w:tab/>
        <w:t>9</w:t>
      </w:r>
    </w:p>
    <w:p>
      <w:pPr>
        <w:pStyle w:val="Textebrut"/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Introductions au x trois livres</w:t>
        <w:tab/>
        <w:t>1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,2,3, prêts partez !</w:t>
        <w:tab/>
        <w:t>1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Trois notions distinctes seront abordées</w:t>
        <w:tab/>
        <w:t>1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recherche, le traitement et la diffusion de l'information économique</w:t>
        <w:tab/>
        <w:t>1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démarche d'intelligence économique</w:t>
        <w:tab/>
        <w:t>1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stratégie</w:t>
        <w:tab/>
        <w:t>1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recherche d'information</w:t>
        <w:tab/>
        <w:t>1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traitement de l'information</w:t>
        <w:tab/>
        <w:t>1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diffusion de l'information</w:t>
        <w:tab/>
        <w:t>1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parts respectives de la recherche, du traitement et de la diffusion</w:t>
        <w:tab/>
        <w:t>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Un travail sans précédent</w:t>
        <w:tab/>
        <w:t>20</w:t>
      </w:r>
    </w:p>
    <w:p>
      <w:pPr>
        <w:pStyle w:val="Textebrut"/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10"/>
          <w:szCs w:val="20"/>
          <w:lang w:val="fr-FR" w:eastAsia="zxx" w:bidi="zxx"/>
        </w:rPr>
        <w:t xml:space="preserve"> 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Introduction au livre 1</w:t>
        <w:tab/>
        <w:t>2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entreprise doit avoir une stratégie</w:t>
        <w:tab/>
        <w:t>2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premier livre de la collection "intelligence économique pas à pas"</w:t>
        <w:tab/>
        <w:t>2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</w:t>
        <w:tab/>
        <w:t>27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La recherche d'information : pourquoi, comment ?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1 - Pourquoi chercher de l'information ? </w:t>
        <w:tab/>
        <w:t>2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1 - L'information est un préalable à la décision</w:t>
        <w:tab/>
        <w:t>3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 - Nous nous posons des questions</w:t>
        <w:tab/>
        <w:t>3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1.3 - Qu'obtenons-nous à chercher de l'information ? </w:t>
        <w:tab/>
        <w:t>3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4. - Les besoins en information aujourd'hui</w:t>
        <w:tab/>
        <w:t>3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4.1. - Qu'apporte l'information ?</w:t>
        <w:tab/>
        <w:t>3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4.2 - La sur-information cohabite avec la sous-information</w:t>
        <w:tab/>
        <w:t>35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1.5. - Les quatre points de l'acquisition de l'information </w:t>
        <w:tab/>
        <w:t>37</w:t>
      </w:r>
    </w:p>
    <w:p>
      <w:pPr>
        <w:pStyle w:val="Textebrut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5.1. - La recherche ponctuelle</w:t>
        <w:tab/>
        <w:t>37</w:t>
      </w:r>
    </w:p>
    <w:p>
      <w:pPr>
        <w:pStyle w:val="Textebrut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5.2. - La récolte spontanée</w:t>
        <w:tab/>
        <w:t>38</w:t>
      </w:r>
    </w:p>
    <w:p>
      <w:pPr>
        <w:pStyle w:val="Textebrut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5.3. - La prise au passage</w:t>
        <w:tab/>
        <w:t>38</w:t>
      </w:r>
    </w:p>
    <w:p>
      <w:pPr>
        <w:pStyle w:val="Textebrut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5.4. - L'abonnement et la livraison</w:t>
        <w:tab/>
        <w:t>3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6. - Actuellement la priorité est, hélas, donnée au traitement</w:t>
        <w:tab/>
        <w:t>40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distinction entre les PME et les grandes entreprises</w:t>
        <w:tab/>
        <w:t>4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1.6.1. - Vouloir bien faire et avoir toute l'information est dangereux </w:t>
        <w:tab/>
        <w:t>4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6.2. - Qui peut le moins peut le plus</w:t>
        <w:tab/>
        <w:t>43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Sortir du silence sans tomber dans le bruit</w:t>
        <w:tab/>
        <w:t>4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7. - La pertinence de l'information</w:t>
        <w:tab/>
        <w:t>46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recherche de la meilleur source</w:t>
        <w:tab/>
        <w:t>46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 - Comment chercher l'information ?</w:t>
        <w:tab/>
        <w:t>4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"L'âge de pierre" de l'information</w:t>
        <w:tab/>
        <w:t>4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) Le général et le sur mesure</w:t>
        <w:tab/>
        <w:t>4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Le payant et le gratuit</w:t>
        <w:tab/>
        <w:t>4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) La fraîcheur</w:t>
        <w:tab/>
        <w:t>4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d) La formalisation </w:t>
        <w:tab/>
        <w:t>4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 - Le parcours du combattant</w:t>
        <w:tab/>
        <w:t>4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1. - Jusqu'où aller dans une recherche d'information ?</w:t>
        <w:tab/>
        <w:t>5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2. - Se concentrer sur l'information accessible</w:t>
        <w:tab/>
        <w:t>5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2.1.3. - Les types de sources d'information </w:t>
        <w:tab/>
        <w:t>53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a) La presse </w:t>
        <w:tab/>
        <w:t>53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internet</w:t>
        <w:tab/>
        <w:t>54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) Centres de ressources</w:t>
        <w:tab/>
        <w:t>54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) L'expertise humaine</w:t>
        <w:tab/>
        <w:t>5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2. - Le manque de recul sur le sujet</w:t>
        <w:tab/>
        <w:t>55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ntre se faire plaisir et se faire violence, notre cœur balance</w:t>
        <w:tab/>
        <w:t>55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2.1. - L'envie de recourir à une source en particulier</w:t>
        <w:tab/>
        <w:t>57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2.2. - Les cercles vicieux et les cercles vertueux</w:t>
        <w:tab/>
        <w:t>57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2.3. - Les problèmes posés par la recherche d'information</w:t>
        <w:tab/>
        <w:t>58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2.4. - Pourquoi ne trouvons-nous pas l'information que nous cherchons ?</w:t>
        <w:tab/>
        <w:t>58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3. - Ne pas confondre la recherche et le traitement</w:t>
        <w:tab/>
        <w:t>5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3.1 - Les différences entre la veille et l'intelligence économique</w:t>
        <w:tab/>
        <w:t>5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3.2. - La veille</w:t>
        <w:tab/>
        <w:t>61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a) Définition la moins polémique de la veille </w:t>
        <w:tab/>
        <w:t>61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b) Exemples d'actions de veille justifiées </w:t>
        <w:tab/>
        <w:t>62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) La veille a les défauts de ses qualités</w:t>
        <w:tab/>
        <w:t>63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) Le syndrome de la veille.</w:t>
        <w:tab/>
        <w:t>65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3.3. - L'intelligence économique</w:t>
        <w:tab/>
        <w:t>66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a) Définition la moins polémique de l'intelligence économique </w:t>
        <w:tab/>
        <w:t>66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L'intérêt de l'intelligence économique</w:t>
        <w:tab/>
        <w:t>67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c) Ces cas d'intelligence économique ont des points communs 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qu'il convient de mettre en lumière</w:t>
        <w:tab/>
        <w:t>6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) Quels sont les risques associés à la pratique de l'ie ?</w:t>
        <w:tab/>
        <w:t>69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) Le syndrome de l'intelligence économique</w:t>
        <w:tab/>
        <w:t>7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3.4. - La complémentarité de la veille et de l'intelligence économique</w:t>
        <w:tab/>
        <w:t>70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) Tableau récapitulatif entre la veille et l'intelligence économique</w:t>
        <w:tab/>
        <w:t>70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La confusion entretenue entre la veille et l'intelligence économique</w:t>
        <w:tab/>
        <w:t>71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) Les raisons de l'amalgame entre veille et intelligence économique</w:t>
        <w:tab/>
        <w:t>71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) Ne pas confondre veille et intelligence économique</w:t>
        <w:tab/>
        <w:t>7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4. - Ne pas confondre la démarche gestionnaire et la démarche stratégique</w:t>
        <w:tab/>
        <w:t>73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2.4.1. - Une approche gestionnaire </w:t>
        <w:tab/>
        <w:t>7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387" w:leader="none"/>
        </w:tabs>
        <w:ind w:left="360" w:right="0" w:hanging="360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- Une approche stratégique </w:t>
        <w:tab/>
        <w:t>7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5. - Deux approches dans les recherches seront analysées</w:t>
        <w:tab/>
        <w:t>7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ésumé du chapitre I</w:t>
        <w:tab/>
        <w:t>7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I</w:t>
        <w:tab/>
        <w:t>7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Méthodes et techniques pour la recherche directe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ccès direct à l'information</w:t>
        <w:tab/>
        <w:t>79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pproche directe</w:t>
        <w:tab/>
        <w:t>8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 - La connaissance</w:t>
        <w:tab/>
        <w:t>8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1. - La connaissance minimum des sources d'information</w:t>
        <w:tab/>
        <w:t>83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1.1 - Premier repère : le nombre de sources d'information</w:t>
        <w:tab/>
        <w:t>83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1.2. - Le "besoin d'en savoir", sur les sources d'information</w:t>
        <w:tab/>
        <w:t>8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bases de données "entreprises" : toutes les mêmes ?</w:t>
        <w:tab/>
        <w:t>85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 - Le besoin d'organiser les sources d'informations connues</w:t>
        <w:tab/>
        <w:t>8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1. -  Exemple concret d'organisation des sources d'information : les annuaires</w:t>
        <w:tab/>
        <w:t>9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2. -  Exemple concret de service existant : le CIRA</w:t>
        <w:tab/>
        <w:t>9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3. - Recherche de performance ou paresse ?</w:t>
        <w:tab/>
        <w:t>9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3. - Notre manque de culture de l'information</w:t>
        <w:tab/>
        <w:t>93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3.1. - Notre manque de formation dans ce domaine</w:t>
        <w:tab/>
        <w:t>93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3.2. - Les aptitudes culturelles à l'approche directe</w:t>
        <w:tab/>
        <w:t>96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3.3. Le réflexe de se tourner vers Paris pour savoir</w:t>
        <w:tab/>
        <w:t>97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a) Les sources d'information à Paris </w:t>
        <w:tab/>
        <w:t>97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b) Les sources d'information en région </w:t>
        <w:tab/>
        <w:t>9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 - La mémoire</w:t>
        <w:tab/>
        <w:t>9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 - Avoir des idées, plutôt que des idées reçues</w:t>
        <w:tab/>
        <w:t>10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1. - Les délais d'accès</w:t>
        <w:tab/>
        <w:t>10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2. - La recherche du moindre coût</w:t>
        <w:tab/>
        <w:t>100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bookmarkStart w:id="0" w:name="Lesprincipalesdifficult%2525C3%2525A9sde"/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coûts comparés des annuaires inversés</w:t>
        <w:tab/>
        <w:t>10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bookmarkStart w:id="1" w:name="Lesprincipalesdifficult%2525C3%2525A9sde"/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2.2. - Les principales difficultés à recourir aux centres de </w:t>
      </w:r>
      <w:bookmarkEnd w:id="1"/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essources</w:t>
        <w:tab/>
        <w:t>101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1. - Le temps et le coût</w:t>
        <w:tab/>
        <w:t>101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2. - Le doute, le manque d'expérience</w:t>
        <w:tab/>
        <w:t>102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3. - Le personnel des centres de ressources</w:t>
        <w:tab/>
        <w:t>102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4. - La confidentialité</w:t>
        <w:tab/>
        <w:t>103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5 - Les conditions de travail dans les centres de ressources</w:t>
        <w:tab/>
        <w:t>103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6 - Détails pratiques concernant les centres de ressources</w:t>
        <w:tab/>
        <w:t>104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7. - La mise à jour</w:t>
        <w:tab/>
        <w:t>104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2.8 - La visite d'un centre de ressources</w:t>
        <w:tab/>
        <w:t>10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 - L'intuition</w:t>
        <w:tab/>
        <w:t>105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 - Que peut-on savoir sur une société ?</w:t>
        <w:tab/>
        <w:t>106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1. - Le premier niveau</w:t>
        <w:tab/>
        <w:t>107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2. - Le deuxième niveau</w:t>
        <w:tab/>
        <w:t>108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3. - Le troisième niveau</w:t>
        <w:tab/>
        <w:t>10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2. - La contrainte du temps</w:t>
        <w:tab/>
        <w:t>11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3. - La recherche du bon "angle d'attaque"</w:t>
        <w:tab/>
        <w:t>11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4. - La validité implicite d'une source bien choisie</w:t>
        <w:tab/>
        <w:t>11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5. - La recherche d'information intuitive sur internet</w:t>
        <w:tab/>
        <w:t>114</w:t>
      </w:r>
    </w:p>
    <w:p>
      <w:pPr>
        <w:pStyle w:val="Heading8"/>
        <w:tabs>
          <w:tab w:val="clear" w:pos="708"/>
          <w:tab w:val="left" w:pos="5387" w:leader="none"/>
        </w:tabs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3.5.1. - La charte de nommage sur internet</w:t>
        <w:tab/>
        <w:t>114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) Les principales catégories de la charte de nommage</w:t>
        <w:tab/>
        <w:t>114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Des chartes de nommage officieuses</w:t>
        <w:tab/>
        <w:t>116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) Les suffixes de pays</w:t>
        <w:tab/>
        <w:t>117</w:t>
      </w:r>
    </w:p>
    <w:p>
      <w:pPr>
        <w:pStyle w:val="Corpsdetexte2"/>
        <w:tabs>
          <w:tab w:val="clear" w:pos="708"/>
          <w:tab w:val="left" w:pos="5387" w:leader="none"/>
        </w:tabs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3.5.2. - Les fonctions techniques pour certains moteurs de recherche</w:t>
        <w:tab/>
        <w:t>117</w:t>
      </w:r>
    </w:p>
    <w:p>
      <w:pPr>
        <w:pStyle w:val="Corpsdetexte2"/>
        <w:tabs>
          <w:tab w:val="clear" w:pos="708"/>
          <w:tab w:val="left" w:pos="5387" w:leader="none"/>
        </w:tabs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3.5.3. - Les hiérarchies pour les forums de discussions</w:t>
        <w:tab/>
        <w:t>118</w:t>
      </w:r>
    </w:p>
    <w:p>
      <w:pPr>
        <w:pStyle w:val="Corpsdetexte2"/>
        <w:tabs>
          <w:tab w:val="clear" w:pos="708"/>
          <w:tab w:val="left" w:pos="5387" w:leader="none"/>
        </w:tabs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 xml:space="preserve">3.5.4. - La recherche d’une adresse électronique </w:t>
        <w:tab/>
        <w:t>11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 - Le hasard</w:t>
        <w:tab/>
        <w:t>11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1. - Le gratuit et le payant</w:t>
        <w:tab/>
        <w:t>12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2. - Oser demander de l'information</w:t>
        <w:tab/>
        <w:t>12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 - L'illégalité</w:t>
        <w:tab/>
        <w:t>12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1. - Exemple d'illégalité : la vente de fichiers nominatifs</w:t>
        <w:tab/>
        <w:t>12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2. - Exemple d'illégalité : la répurgation</w:t>
        <w:tab/>
        <w:t>12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3. - Exemple d'illégalité : les intrusions de systèmes informatiques</w:t>
        <w:tab/>
        <w:t>12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4. - Exemple d'illégalité : l'usurpation d'identité</w:t>
        <w:tab/>
        <w:t>12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5. - Exemple d'illégalité : les écoutes</w:t>
        <w:tab/>
        <w:t>12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6. - Recourir à l'illégalité est une preuve d'échec voire d'incompétence</w:t>
        <w:tab/>
        <w:t>12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ésumé du chapitre II</w:t>
        <w:tab/>
        <w:t>12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II</w:t>
        <w:tab/>
        <w:t>12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Méthodes et techniques pour la recherche indirecte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ccès direct à l'information</w:t>
        <w:tab/>
        <w:t>12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pproche directe</w:t>
        <w:tab/>
        <w:t>1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387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- La sortie du silence sans tomber dans le bruit, par l'approche indirecte</w:t>
        <w:tab/>
        <w:t>13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1. - Les recherches sur plusieurs plans</w:t>
        <w:tab/>
        <w:t>13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 - Typologie de l'information et recherches indirectes</w:t>
        <w:tab/>
        <w:t>133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1. - Où et comment trouver des "signaux" ?</w:t>
        <w:tab/>
        <w:t>13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2. - Où et comment trouver des "données" ?</w:t>
        <w:tab/>
        <w:t>13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3. - Où et comment trouver des "informations" ?</w:t>
        <w:tab/>
        <w:t>135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4. - Où trouver des "renseignements" ?</w:t>
        <w:tab/>
        <w:t>135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3. - Chercher des "renseignements" et des "informations" en priorité</w:t>
        <w:tab/>
        <w:t>137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4. - Les information blanches, grises et noires</w:t>
        <w:tab/>
        <w:t>138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 - La co-production de l'information</w:t>
        <w:tab/>
        <w:t>13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 - Obtenir une information qui n'existe pas</w:t>
        <w:tab/>
        <w:t>14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2. - La méthode</w:t>
        <w:tab/>
        <w:t>142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Notre manque de méthode de recherche</w:t>
        <w:tab/>
        <w:t>14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 - La démarche d'intelligence économique</w:t>
        <w:tab/>
        <w:t>14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 - L'histoire de cette méthode</w:t>
        <w:tab/>
        <w:t>14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1. - La phase 1 : la stratégie</w:t>
        <w:tab/>
        <w:t>146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2. - La phase 2 : la recherche</w:t>
        <w:tab/>
        <w:t>14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3. - La phase 3 : le traitement de l'information</w:t>
        <w:tab/>
        <w:t>14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4. - La phase 4 : la diffusion de l'information</w:t>
        <w:tab/>
        <w:t>147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2. - Le plan de renseignement et le plan de recherche</w:t>
        <w:tab/>
        <w:t>14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2.1. - Le plan de renseignement</w:t>
        <w:tab/>
        <w:t>148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2.2. - Le plan de recherche</w:t>
        <w:tab/>
        <w:t>15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 - L'approche progressive</w:t>
        <w:tab/>
        <w:t>156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1. - L'enchaînement des démarches d'intelligence économique</w:t>
        <w:tab/>
        <w:t>15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2. - L'ampleur des démarches d'intelligence économique</w:t>
        <w:tab/>
        <w:t>15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3. - Trois démarches sont à prévoir</w:t>
        <w:tab/>
        <w:t>15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4.4. - Préciser ce qui est recherché </w:t>
        <w:tab/>
        <w:t>15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imbrication des questions successives</w:t>
        <w:tab/>
        <w:t>15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5. - Le "sexe des anges" d'internet</w:t>
        <w:tab/>
        <w:t>16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5.1. - Yahoo plutôt pour les femmes</w:t>
        <w:tab/>
        <w:t>16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5.2. - Altavista plutôt pour les hommes</w:t>
        <w:tab/>
        <w:t>16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5.3. - Tableau comparatif de catalogues et de moteurs de recherche</w:t>
        <w:tab/>
        <w:t>16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5.4. - Le choix des outils de recherche sur internet</w:t>
        <w:tab/>
        <w:t>16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5. - La mise en œuvre de méthodes complémentaires </w:t>
        <w:tab/>
        <w:t>163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1. - L'approche progressive croisée avec la typologie de l'information</w:t>
        <w:tab/>
        <w:t>16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5.1.1. - Adaptation concrète à internet du croisement de l'approche progressive </w:t>
        <w:tab/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t de la typologie de l'information</w:t>
        <w:tab/>
        <w:t>16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1.2. - Techniques spécifiques aux moteurs de recherches sur internet</w:t>
        <w:tab/>
        <w:t>167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2. - Les opérateurs « Booléens »</w:t>
        <w:tab/>
        <w:t>168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2.1. - L'opérateur booléen AND (et)</w:t>
        <w:tab/>
        <w:t>169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2.2. - L'opérateur booléen OR (ou)</w:t>
        <w:tab/>
        <w:t>170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2.3. - L'opérateur booléen NEAR (proche)</w:t>
        <w:tab/>
        <w:t>17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2.4. - L'opérateur booléen AND NOT (et pas)</w:t>
        <w:tab/>
        <w:t>17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3. - Comment savoir si nous utilisons les bons opérateurs booléens ?</w:t>
        <w:tab/>
        <w:t>173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emarques sur les opérateurs booléens</w:t>
        <w:tab/>
        <w:t>173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4. - Les autres astuces à connaître pour bien utiliser les opérateurs booléens</w:t>
        <w:tab/>
        <w:t>175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4.1. - Les guillemets pour des expressions</w:t>
        <w:tab/>
        <w:t>175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4.2. - Les parenthèses</w:t>
        <w:tab/>
        <w:t>175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recherche avec un angle d'attaque pertinent</w:t>
        <w:tab/>
        <w:t>176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4.3. - Les troncatures</w:t>
        <w:tab/>
        <w:t>176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4.4. - Les types de caractères</w:t>
        <w:tab/>
        <w:t>17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6. - L'estimation du bon déroulement d'une recherche</w:t>
        <w:tab/>
        <w:t>17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syndromes oculaire à surveiller dans une recherche progressive</w:t>
        <w:tab/>
        <w:t>17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inq façons de voir le problème</w:t>
        <w:tab/>
        <w:t>17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ésumé du chapitre III</w:t>
        <w:tab/>
        <w:t>18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V</w:t>
        <w:tab/>
        <w:t>183</w:t>
      </w:r>
    </w:p>
    <w:p>
      <w:pPr>
        <w:pStyle w:val="Textebrut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Par quoi commencer dans une PME-PMI ?</w:t>
      </w: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 - La chronologie des actions à entreprendre</w:t>
        <w:tab/>
        <w:t>184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1. - 1</w:t>
      </w:r>
      <w:r>
        <w:rPr>
          <w:rFonts w:eastAsia="Times New Roman" w:cs="Arial" w:ascii="Arial" w:hAnsi="Arial"/>
          <w:color w:val="auto"/>
          <w:sz w:val="14"/>
          <w:szCs w:val="20"/>
          <w:vertAlign w:val="superscript"/>
          <w:lang w:val="fr-FR" w:eastAsia="zxx" w:bidi="zxx"/>
        </w:rPr>
        <w:t>ère</w:t>
      </w: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 phase : sensibiliser un 1</w:t>
      </w:r>
      <w:r>
        <w:rPr>
          <w:rFonts w:eastAsia="Times New Roman" w:cs="Arial" w:ascii="Arial" w:hAnsi="Arial"/>
          <w:color w:val="auto"/>
          <w:sz w:val="14"/>
          <w:szCs w:val="20"/>
          <w:vertAlign w:val="superscript"/>
          <w:lang w:val="fr-FR" w:eastAsia="zxx" w:bidi="zxx"/>
        </w:rPr>
        <w:t>er</w:t>
      </w: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 groupe</w:t>
        <w:tab/>
        <w:t>184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2. - 2</w:t>
      </w:r>
      <w:r>
        <w:rPr>
          <w:rFonts w:eastAsia="Times New Roman" w:cs="Arial" w:ascii="Arial" w:hAnsi="Arial"/>
          <w:color w:val="auto"/>
          <w:sz w:val="14"/>
          <w:szCs w:val="20"/>
          <w:vertAlign w:val="superscript"/>
          <w:lang w:val="fr-FR" w:eastAsia="zxx" w:bidi="zxx"/>
        </w:rPr>
        <w:t>ème</w:t>
      </w: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 phase : pratiquer des recherches d'information ponctuelles </w:t>
        <w:tab/>
        <w:t>185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choix des premières missions</w:t>
        <w:tab/>
        <w:t>185</w:t>
      </w:r>
    </w:p>
    <w:p>
      <w:pPr>
        <w:pStyle w:val="Corpsdetexte2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1.3. - 3</w:t>
      </w:r>
      <w:r>
        <w:rPr>
          <w:rFonts w:eastAsia="Times New Roman" w:cs="Arial" w:ascii="Arial" w:hAnsi="Arial"/>
          <w:b w:val="false"/>
          <w:color w:val="auto"/>
          <w:sz w:val="14"/>
          <w:szCs w:val="20"/>
          <w:vertAlign w:val="superscript"/>
          <w:lang w:val="fr-FR" w:eastAsia="zxx" w:bidi="zxx"/>
        </w:rPr>
        <w:t>ème</w:t>
      </w: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 xml:space="preserve"> phase : étendre le groupe et le structurer </w:t>
        <w:tab/>
        <w:t>186</w:t>
      </w:r>
    </w:p>
    <w:p>
      <w:pPr>
        <w:pStyle w:val="Corpsdetexte2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 xml:space="preserve">1.4. - Le bien fondé de cette démarche </w:t>
        <w:tab/>
        <w:t>186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1.5. - Arguments favorables à la mise en place d'un dispositif d'information</w:t>
        <w:tab/>
        <w:t>188</w:t>
      </w:r>
    </w:p>
    <w:p>
      <w:pPr>
        <w:pStyle w:val="Heading6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1.6. - Arguments défavorables à la mise en place d'un dispositif d'information</w:t>
        <w:tab/>
        <w:t>189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 - Exemples de recherches d'information pour s'entraîner</w:t>
        <w:tab/>
        <w:t>19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1. - Comment choisir entre approche directe et indirecte ?</w:t>
        <w:tab/>
        <w:t>190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2. - Exemples de recherches directes à mener</w:t>
        <w:tab/>
        <w:t>19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3. - Exemples de recherches indirectes à mener</w:t>
        <w:tab/>
        <w:t>19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4. - Contourner l'obstacle d'une approche directe par une approche indirecte</w:t>
        <w:tab/>
        <w:t>19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6. - La formation à l'intelligence économique</w:t>
        <w:tab/>
        <w:t>193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formation</w:t>
        <w:tab/>
        <w:t>193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pratique régulière</w:t>
        <w:tab/>
        <w:t>19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6.1. - L'apprentissage personnel</w:t>
        <w:tab/>
        <w:t>194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6.2. - Exemples d'apprentissages</w:t>
        <w:tab/>
        <w:t>195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6.3. - L'apprentissage d'outils comme internet</w:t>
        <w:tab/>
        <w:t>195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Trois grands types de recherche sur internet </w:t>
        <w:tab/>
        <w:t>196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6.4. - Commencer par chercher des informations que vous avez déjà</w:t>
        <w:tab/>
        <w:t>197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7. - La visite de centres de ressources</w:t>
        <w:tab/>
        <w:t>198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7.1. - "Check List" avant d’aller dans un centre de ressources</w:t>
        <w:tab/>
        <w:t>19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2.7.2. - Les coûts à prévoir avant une visite de centre de ressources</w:t>
        <w:tab/>
        <w:t>199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) La monnaie à prévoir pour une visite de centre de ressources</w:t>
        <w:tab/>
        <w:t>200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Tableau d'évaluation des autres paiements à prévoir</w:t>
        <w:tab/>
        <w:t>200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) Tableau d'évaluation des autres coûts à prévoir</w:t>
        <w:tab/>
        <w:t>201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7.3. - Une fois arrivé au centre de documentation</w:t>
        <w:tab/>
        <w:t>201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7.4. - Avant de partir du centre</w:t>
        <w:tab/>
        <w:t>203</w:t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4"/>
          <w:szCs w:val="20"/>
          <w:lang w:val="fr-FR" w:eastAsia="zxx" w:bidi="zxx"/>
        </w:rPr>
        <w:t>2.7.5. - De retour au bureau</w:t>
        <w:tab/>
        <w:t>20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3. - Les choses à ne pas faire et les choses à faire </w:t>
        <w:tab/>
        <w:t>20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 - Les choses à ne pas faire</w:t>
        <w:tab/>
        <w:t>20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1. - Propositions pour ceux qui n'auraient pas lu ce livre</w:t>
        <w:tab/>
        <w:t>20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2. - Des termes à bannir</w:t>
        <w:tab/>
        <w:t>20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1.3. - Des expressions à bannir</w:t>
        <w:tab/>
        <w:t>20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2. - Les choses à faire</w:t>
        <w:tab/>
        <w:t>20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3.2.1. - Propositions pour ceux qui voudraient se servir de ce livre </w:t>
        <w:tab/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vant la sortie du deuxième sur le traitement</w:t>
        <w:tab/>
        <w:t>20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3.2.2. - Des termes à employer </w:t>
        <w:tab/>
        <w:t>20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3.2.3. - Des expressions à employer</w:t>
        <w:tab/>
        <w:t>20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3.2.3. - La lecture d'articles et de livres sur l'intelligence économique </w:t>
        <w:tab/>
        <w:t>207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 - A qui reviennent les recherches dans l'entreprise ?</w:t>
        <w:tab/>
        <w:t>20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1. - Travailler en équipe</w:t>
        <w:tab/>
        <w:t>20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2. - La constitution des équipes de recherche</w:t>
        <w:tab/>
        <w:t>21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4.3. - Le choix du responsable intelligence économique</w:t>
        <w:tab/>
        <w:t>21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 - Attention aux comportements</w:t>
        <w:tab/>
        <w:t>21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1. - Le comportement des personnes en charge des recherches</w:t>
        <w:tab/>
        <w:t>211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.2. - Le comportement des responsables et dirigeants, donneurs d'ordres</w:t>
        <w:tab/>
        <w:t>212</w:t>
      </w:r>
    </w:p>
    <w:p>
      <w:pPr>
        <w:pStyle w:val="Textebrut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6. - La préparation du dispositif</w:t>
        <w:tab/>
        <w:t>213</w:t>
      </w:r>
    </w:p>
    <w:p>
      <w:pPr>
        <w:pStyle w:val="Heading5"/>
        <w:tabs>
          <w:tab w:val="clear" w:pos="708"/>
          <w:tab w:val="left" w:pos="5387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i w:val="false"/>
          <w:i w:val="false"/>
          <w:color w:val="auto"/>
          <w:spacing w:val="-4"/>
          <w:kern w:val="2"/>
          <w:sz w:val="14"/>
          <w:szCs w:val="20"/>
          <w:lang w:val="fr-FR" w:eastAsia="zxx" w:bidi="zxx"/>
        </w:rPr>
      </w:pPr>
      <w:bookmarkStart w:id="2" w:name="lesquestionsquilconvientdeseposer"/>
      <w:r>
        <w:rPr>
          <w:rFonts w:eastAsia="Times New Roman" w:cs="Arial" w:ascii="Arial" w:hAnsi="Arial"/>
          <w:i w:val="false"/>
          <w:color w:val="auto"/>
          <w:spacing w:val="-4"/>
          <w:kern w:val="2"/>
          <w:sz w:val="14"/>
          <w:szCs w:val="20"/>
          <w:lang w:val="fr-FR" w:eastAsia="zxx" w:bidi="zxx"/>
        </w:rPr>
        <w:t>6.1. - Les questions qu'il convient de se poser</w:t>
      </w:r>
      <w:bookmarkEnd w:id="2"/>
      <w:r>
        <w:rPr>
          <w:rFonts w:eastAsia="Times New Roman" w:cs="Arial" w:ascii="Arial" w:hAnsi="Arial"/>
          <w:i w:val="false"/>
          <w:color w:val="auto"/>
          <w:spacing w:val="-4"/>
          <w:kern w:val="2"/>
          <w:sz w:val="14"/>
          <w:szCs w:val="20"/>
          <w:lang w:val="fr-FR" w:eastAsia="zxx" w:bidi="zxx"/>
        </w:rPr>
        <w:tab/>
        <w:t>213</w:t>
      </w:r>
    </w:p>
    <w:p>
      <w:pPr>
        <w:pStyle w:val="Heading3"/>
        <w:tabs>
          <w:tab w:val="clear" w:pos="708"/>
          <w:tab w:val="left" w:pos="5387" w:leader="none"/>
        </w:tabs>
        <w:spacing w:lineRule="auto" w:line="240" w:before="0" w:after="0"/>
        <w:ind w:left="0" w:right="0" w:hanging="0"/>
        <w:rPr>
          <w:rFonts w:eastAsia="Times New Roman" w:cs="Times New Roman"/>
          <w:color w:val="auto"/>
          <w:spacing w:val="-4"/>
          <w:kern w:val="2"/>
          <w:sz w:val="1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pacing w:val="-4"/>
          <w:kern w:val="2"/>
          <w:sz w:val="14"/>
          <w:szCs w:val="20"/>
          <w:lang w:val="fr-FR" w:eastAsia="zxx" w:bidi="zxx"/>
        </w:rPr>
        <w:t>6.2. - Exemple d’équilibre à trouver</w:t>
        <w:tab/>
        <w:t>214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6.3. - Les besoins techniques, matériels et financiers</w:t>
        <w:tab/>
        <w:t>21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 - Faut-il recourir à des prestataires extérieurs ?</w:t>
        <w:tab/>
        <w:t>21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 - Quelles sont les questions à poser pour choisir son prestataire ?</w:t>
        <w:tab/>
        <w:t>21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1 - Spécialiste ou généraliste ?</w:t>
        <w:tab/>
        <w:t>217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) Les spécialistes</w:t>
        <w:tab/>
        <w:t>217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Les généralistes</w:t>
        <w:tab/>
        <w:t>21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2. - Abonnement ou sur mesure ?</w:t>
        <w:tab/>
        <w:t>21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3. - Outil particulier ou pas d'outil ?</w:t>
        <w:tab/>
        <w:t>21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4. - Centres de ressources constitués ou acquisition à la demande ?</w:t>
        <w:tab/>
        <w:t>21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5. - La rente et la revente de la méthode ou la diffusion de la méthode</w:t>
        <w:tab/>
        <w:t>2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6. - Les prix de marché</w:t>
        <w:tab/>
        <w:t>2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7. - La différence entre le public et le privé</w:t>
        <w:tab/>
        <w:t>220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Les Arists </w:t>
        <w:tab/>
        <w:t>22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1.8. - La différence entre Paris et la Province</w:t>
        <w:tab/>
        <w:t>22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7.2. Typologie des prestataires </w:t>
        <w:tab/>
        <w:t>22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2.1. - Les "veilleurs purs"</w:t>
        <w:tab/>
        <w:t>22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2.2. - Les "internet" purs</w:t>
        <w:tab/>
        <w:t>22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7.2.3. - Les "bases de données" purs </w:t>
        <w:tab/>
        <w:t>22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2.4. - Les "consultants" purs</w:t>
        <w:tab/>
        <w:t>22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7.2.5. - Les anciens cadres </w:t>
        <w:tab/>
        <w:t>22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7.2.6. - Les officiers de renseignement en reconversion </w:t>
        <w:tab/>
        <w:t>22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2.7. - Les "agents privés de recherche"</w:t>
        <w:tab/>
        <w:t>22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7.2.8. - Les "vendeurs d'illégal"</w:t>
        <w:tab/>
        <w:t>224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omparatif des prestataires revendiquant l'étiquette intelligence économique</w:t>
        <w:tab/>
        <w:t>22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7.3. - L'intérêt de recourir à un prestataire </w:t>
        <w:tab/>
        <w:t>225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) L'intérêt de recourir à un prestataire extérieur</w:t>
        <w:tab/>
        <w:t>225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) La difficulté de recourir à un prestataire extérieur</w:t>
        <w:tab/>
        <w:t>22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8. - Les programmes et les aides en intelligence économique</w:t>
        <w:tab/>
        <w:t>22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8.1. - Les programmes en intelligence économique</w:t>
        <w:tab/>
        <w:t>22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8.2. - Les aides pour l'intelligence économique</w:t>
        <w:tab/>
        <w:t>22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nvar</w:t>
        <w:tab/>
        <w:t>22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Drire</w:t>
        <w:tab/>
        <w:t>228</w:t>
      </w:r>
    </w:p>
    <w:p>
      <w:pPr>
        <w:pStyle w:val="Textebrut"/>
        <w:tabs>
          <w:tab w:val="clear" w:pos="708"/>
          <w:tab w:val="left" w:pos="5387" w:leader="none"/>
        </w:tabs>
        <w:ind w:left="567" w:right="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Technopôles</w:t>
        <w:tab/>
        <w:t>22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ésumé du chapitre IV</w:t>
        <w:tab/>
        <w:t>22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Times New Roman" w:cs="Arial"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onclusion</w:t>
        <w:tab/>
        <w:t>23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b/>
          <w:b/>
          <w:color w:val="auto"/>
          <w:sz w:val="1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Annexes</w:t>
        <w:tab/>
        <w:t>235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crie et Acrie Réseau National</w:t>
        <w:tab/>
        <w:t>236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Méthode simplifiée d'intelligence économique d'Acrie 1/2 et 2/2 </w:t>
        <w:tab/>
        <w:t>237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matériel du chercheur d'information</w:t>
        <w:tab/>
        <w:t>239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Bnf</w:t>
        <w:tab/>
        <w:t>240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ibliographie</w:t>
        <w:tab/>
        <w:t>24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Sommaire détaillé</w:t>
        <w:tab/>
        <w:t>243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iste des illustrations</w:t>
        <w:tab/>
        <w:t>248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Présentation des livres 2 et 3</w:t>
        <w:tab/>
        <w:t>25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Bon de commande d'un livre</w:t>
        <w:tab/>
        <w:t>25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Index</w:t>
        <w:tab/>
        <w:t>253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zxx"/>
        </w:rPr>
        <w:t>Liste des illustration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/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 xml:space="preserve">Livre : </w:t>
      </w: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Ccompagnement à la Recherche d'Information Economique : l'intelligence économique expliquée pour unePME-PMI</w:t>
      </w:r>
    </w:p>
    <w:p>
      <w:pPr>
        <w:pStyle w:val="Textebrut"/>
        <w:jc w:val="both"/>
        <w:rPr/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Collection :</w:t>
      </w: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 Intelligence économique pas à pas</w:t>
      </w:r>
    </w:p>
    <w:p>
      <w:pPr>
        <w:pStyle w:val="Textebrut"/>
        <w:jc w:val="both"/>
        <w:rPr/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 xml:space="preserve">Auteur : </w:t>
      </w: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Pascal Frion</w:t>
      </w:r>
    </w:p>
    <w:p>
      <w:pPr>
        <w:pStyle w:val="Textebrut"/>
        <w:jc w:val="both"/>
        <w:rPr/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 xml:space="preserve">Editeur : </w:t>
      </w: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rn Editions</w:t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Illustrations de l'introduction aux trois livres</w:t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fonctions associées à l'acquisition, au traitement, et à la diffusion de l'information dans une entreprise (p 1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cquisition de l'information (tableau) (p 1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démarche d'intelligence économique (p 1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cquisition de l'information (p1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traitement de l'information (p 1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diffusion de l'information (p 1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pourcentages d'informations recherchées, traitées et diffusées (p 20)</w:t>
      </w:r>
    </w:p>
    <w:p>
      <w:pPr>
        <w:pStyle w:val="Textebrut"/>
        <w:ind w:left="0" w:right="17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Textebrut"/>
        <w:ind w:left="0" w:right="170" w:hanging="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Illustration de l'introduction du livre 1</w:t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questions que se posent des PME-PMI (p 25)</w:t>
      </w:r>
    </w:p>
    <w:p>
      <w:pPr>
        <w:pStyle w:val="Textebrut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Illustrations du chapitre I - La recherche d'information, pourquoi, comment ?</w:t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questions qu'il faudrait se poser plus souvent (p 2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chefs d'entreprise connaissent-ils bien la concurrence ? (p 2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place de l'information dans la déclinaison de la stratégie (p3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Exemple de recherche d'information fréquente (p 31) 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l'arrêt salutaire d'une recherche (p 3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sur-information (p 3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sous-information (p 3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’acquisition de l’information (p 3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Exemples d'acquisition d'information par "la recherche" (p 37) 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Exemples d'acquisition d'information par "la récolte spontanée" (p 38) 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'acquisition d'information par "la prise au passage" (p 3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'acquisition d'information par "la livraison et l'abonnement" (p 3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classique d'un souhait déplacé "je ne peux pas faire mieux" (p 4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peur de manquer (p 4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ntre silence et bruit (p 4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'un dossier trop bien fait (p 4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u parcours du combattant pour chercher l'information utile (p 4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Où est la frontière entre l'intelligence économique et l'espionnage ? (p 5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Il n'y pas tout sur internet et il n'y aura jamais tout (p 5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Il ne faut pas confondre la recherche et le traitement de l'information (p 5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Il ne faut pas confondre La veille et l'intelligence économique (p 6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Idées reçues sur les notions de veille et d'intelligence économique (p 6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éfinition de la veille (p 6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veille justifiés (p 6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Exemples de veille non justifiée (p 65) 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éfinition de l'intelligence économique (p 6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'actions d'intelligence économique justifiées (p 6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recherche ponctuelle : une cartographie de marché à l'occasion d'un lancement de produit (p 6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Tableau récapitulatif entre la veille et l'intelligence économique (p 7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onfondre la veille et l'intelligence économique (p 7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onfrontation veille et intelligence économique (p 7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'approche gestionnaire (p 7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Aborder une situation et vouloir obtenir… (p 7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'approche stratégique (p 7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eux approches d'acquisition de l'information (p 77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Illustrations du chapitre II - Méthodes et techniques pour la recherche directe</w:t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pproche directe de la "bataille navale" (p 8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problématiques directes (p 8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stimations du nombre de sources d'information en l'an 2000 (p 8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traits d'une étude comparée sur les bases de données "entreprises" (p 8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sources d'information fréquemment insoupçonnées (p 8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Une source insoupçonnée qui gagne à être "inconnue" (p 8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"Les Têtes des Pays de la Loire" (p 8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50 sources d'information à connaître (p 9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Il existe deux crimes dans les affaires (p 9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 xml:space="preserve">Exemple d'un jeune ingénieur qui ne connaît pas la plus grande source… (p 94) 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Institut National de l'Information Scientifique et Technique en quelques chiffres (p 9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syndrome du réverbère (p 9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bookmarkStart w:id="3" w:name="PrincipauxProducteursetFournisseurs"/>
      <w:bookmarkEnd w:id="3"/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Quelques producteurs et fournisseurs « publics » d’information (p 9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bookmarkStart w:id="4" w:name="PrincipauxProducteursetFournisseurs"/>
      <w:bookmarkEnd w:id="4"/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coûts comparés des annuaires inversés (p 10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information à la source ou à l'embouchure (p 10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information sur une entreprise (p 10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recherche : un profil d'entreprise (p 10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contrainte du temps (p 11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ngle d'attaque (p 11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recherche d'angle d'attaque (p 11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Sortir du cadre et trouver un nouvel angle d'attaque (p 11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principales catégories de la charte de nommage (p 11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omment trouver directement l'adresse d'un site d'une profession réglementée ? (p 11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es chartes de nommage officieuses (p 11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suffixes pays (p 11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fonctions techniques pour certains moteurs de recherche (p 11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hiérarchies pour les forums de discussions (p 11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codes des adresses électroniques (p 11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recherche au hasard (p 11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sources d'informations gratuitement mobilisables (p 12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'usurpation d'identité (p 12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'illégalité difficile à qualifier (p 125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Illustrations du chapitre III - Méthodes et techniques pour la recherche indirec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pproche indirecte "progressive" (p 13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problématiques indirectes (p 13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typologie de l'information (p 13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recherche de "données" (p 13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"Renseignement" dans le prêt à porter (p 13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"Signaux" "données" "informations" et "renseignements" pour une étude prospective (p 13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information blanche, grise et noire (p 13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égalité et illégalité (p 13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co-production d'information noire à partir d'information blanche et grise (p 13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recherche de compatibilité industrielle entre plusieurs entreprises(p 14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quatre principes de la méthode selon Descartes (p 14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Méthodes de recherche scientifiques OHERIC et OPHERIC (p 14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démarche d'intelligence économique (p 14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plan de renseignement (p 148, 149, 150, 15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plan de recherche (p 152, 153, 15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méthodologique d'une recherche indirecte (p 15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enchaînement des démarches d'intelligence économique (p 157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mpleur des démarches d'intelligence économique (p 15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Un questionnement général et de plus en plus précis (p 15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Tableau comparatif de catalogues et de moteurs de recherche (p 16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choix des outils de recherche sur internet (p 16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roisement de l'approche progressive et de la typologie de l'information (p 16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approche progressive et la typologie de l'information, adaptées à internet (p 16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recherche progressive sur internet (p 16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opérateur booléen and (p 169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opérateur booléen or (p 17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opérateur booléen near (p 17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'opérateur booléen not (p 17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hoisir un opérateur pour élargir ou rétrécir la recherche (p 17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Démarche du questionnement sur un moteur de recherche L'opérateur booléen and (p 17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Méthode de recherche sur la date de naissance d'une technologie (p 176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syndromes oculaires à surveiller dans une recherche d'information progressive (p 178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problématique simple qui nécessite une recherche simple (p 179)</w:t>
      </w:r>
    </w:p>
    <w:p>
      <w:pPr>
        <w:pStyle w:val="Textebrut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  <w:t>Illustrations du chapitre IV - Par quoi commencer dans une PME-PMI ?</w:t>
      </w:r>
    </w:p>
    <w:p>
      <w:pPr>
        <w:pStyle w:val="Textebrut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fr-FR" w:eastAsia="zxx" w:bidi="zxx"/>
        </w:rPr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omment choisir entre l'approche directe et l'approche indirecte ? (p 19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recherches directes à entreprendre pour s'entraîner (p 19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s de recherches indirectes à entreprendre pour s'entraîner (p 192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a formation à prévoir dans une PME-PMI (p 19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s trois recherches types sur internet (p 19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Tableau des paiement à prévoir (p 200, 20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Tableau de suivi de dossier de recherche (p 210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Recruter un cadre de l'armée en reconversion (p 211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Le positionnement du dispositif (p 213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'équilibre à trouver (p 214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Exemple de mauvais réflexe : "Je vais le trouver sur internet" (p 215)</w:t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360"/>
        <w:jc w:val="both"/>
        <w:rPr>
          <w:rFonts w:ascii="Arial" w:hAnsi="Arial" w:eastAsia="Times New Roman" w:cs="Arial"/>
          <w:color w:val="auto"/>
          <w:sz w:val="1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4"/>
          <w:szCs w:val="20"/>
          <w:lang w:val="fr-FR" w:eastAsia="zxx" w:bidi="zxx"/>
        </w:rPr>
        <w:t>Comparatif des prestataires revendiquant l'étiquette intelligence économique (p 22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2758"/>
      <w:pgMar w:left="964" w:right="964" w:gutter="0" w:header="284" w:top="1304" w:footer="567" w:bottom="1134"/>
      <w:pgNumType w:start="2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245" w:leader="none"/>
        <w:tab w:val="right" w:pos="9072" w:leader="none"/>
      </w:tabs>
      <w:rPr>
        <w:rFonts w:ascii="Arial" w:hAnsi="Arial" w:eastAsia="Times New Roman" w:cs="Arial"/>
        <w:i/>
        <w:i/>
        <w:color w:val="auto"/>
        <w:sz w:val="12"/>
        <w:szCs w:val="20"/>
        <w:lang w:val="fr-FR" w:eastAsia="zxx" w:bidi="zxx"/>
      </w:rPr>
    </w:pPr>
    <w:r>
      <w:rPr>
        <w:rFonts w:eastAsia="Times New Roman" w:cs="Arial" w:ascii="Arial" w:hAnsi="Arial"/>
        <w:i/>
        <w:color w:val="auto"/>
        <w:sz w:val="12"/>
        <w:szCs w:val="20"/>
        <w:lang w:val="fr-FR" w:eastAsia="zxx" w:bidi="zxx"/>
      </w:rPr>
      <w:tab/>
      <w:tab/>
    </w:r>
  </w:p>
  <w:p>
    <w:pPr>
      <w:pStyle w:val="Footer"/>
      <w:rPr>
        <w:rFonts w:ascii="Arial" w:hAnsi="Arial" w:eastAsia="Times New Roman" w:cs="Arial"/>
        <w:i/>
        <w:i/>
        <w:color w:val="auto"/>
        <w:sz w:val="12"/>
        <w:szCs w:val="20"/>
        <w:lang w:val="fr-FR" w:eastAsia="zxx" w:bidi="zxx"/>
      </w:rPr>
    </w:pPr>
    <w:r>
      <w:rPr>
        <w:rFonts w:eastAsia="Times New Roman" w:cs="Arial" w:ascii="Arial" w:hAnsi="Arial"/>
        <w:i/>
        <w:color w:val="auto"/>
        <w:sz w:val="12"/>
        <w:szCs w:val="20"/>
        <w:lang w:val="fr-FR"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eastAsia="Times New Roman" w:cs="Times New Roman"/>
        <w:color w:val="auto"/>
        <w:sz w:val="20"/>
        <w:szCs w:val="20"/>
        <w:lang w:val="fr-FR" w:eastAsia="zxx" w:bidi="zxx"/>
      </w:rPr>
    </w:pPr>
    <w:r>
      <w:rPr>
        <w:rFonts w:eastAsia="Times New Roman" w:cs="Times New Roman"/>
        <w:color w:val="auto"/>
        <w:sz w:val="20"/>
        <w:szCs w:val="20"/>
        <w:lang w:val="fr-FR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right="0" w:hanging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ind w:left="1080" w:right="0" w:hanging="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701" w:right="0" w:hanging="0"/>
      <w:jc w:val="both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5:30:00Z</dcterms:created>
  <dc:creator>Pascal Frion</dc:creator>
  <dc:description/>
  <dc:language>en-US</dc:language>
  <cp:lastModifiedBy>Pascal Frion</cp:lastModifiedBy>
  <cp:lastPrinted>2001-04-22T10:59:00Z</cp:lastPrinted>
  <dcterms:modified xsi:type="dcterms:W3CDTF">2001-04-22T18:57:00Z</dcterms:modified>
  <cp:revision>15</cp:revision>
  <dc:subject/>
  <dc:title>Annexes </dc:title>
</cp:coreProperties>
</file>